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2"/>
        </w:rPr>
      </w:pPr>
      <w:r>
        <w:rPr>
          <w:rFonts w:cs="Calibri" w:ascii="Calibri" w:hAnsi="Calibri"/>
          <w:szCs w:val="22"/>
        </w:rPr>
        <w:t>January 6, 201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aren Stone</w:t>
      </w:r>
    </w:p>
    <w:p>
      <w:pPr>
        <w:pStyle w:val="Normal"/>
        <w:rPr>
          <w:rFonts w:ascii="Calibri" w:hAnsi="Calibri" w:cs="Calibri"/>
          <w:szCs w:val="22"/>
        </w:rPr>
      </w:pPr>
      <w:r>
        <w:rPr>
          <w:rFonts w:cs="Calibri" w:ascii="Calibri" w:hAnsi="Calibri"/>
          <w:szCs w:val="22"/>
        </w:rPr>
        <w:t>Coca Cola Corporation</w:t>
      </w:r>
    </w:p>
    <w:p>
      <w:pPr>
        <w:pStyle w:val="Normal"/>
        <w:rPr>
          <w:rFonts w:ascii="Calibri" w:hAnsi="Calibri" w:cs="Calibri"/>
          <w:szCs w:val="22"/>
        </w:rPr>
      </w:pPr>
      <w:r>
        <w:rPr>
          <w:rFonts w:cs="Calibri" w:ascii="Calibri" w:hAnsi="Calibri"/>
          <w:szCs w:val="22"/>
        </w:rPr>
        <w:t>4755 Edison Dr</w:t>
      </w:r>
    </w:p>
    <w:p>
      <w:pPr>
        <w:pStyle w:val="Normal"/>
        <w:rPr>
          <w:rFonts w:ascii="Calibri" w:hAnsi="Calibri" w:cs="Calibri"/>
          <w:szCs w:val="22"/>
        </w:rPr>
      </w:pPr>
      <w:r>
        <w:rPr>
          <w:rFonts w:cs="Calibri" w:ascii="Calibri" w:hAnsi="Calibri"/>
          <w:szCs w:val="22"/>
        </w:rPr>
        <w:t>Atlanta, GA 3033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s. Ston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 really enjoyed meeting with you last Thursday, and I want to thank you for taking the time to meet with me.  As described during the interview, the Senior Audit Manager job opening at Coca Cola seems very much aligned with my career goals and work histor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ollowing the interview, I realized that you may have misunderstood something I mentioned concerning my background.  I have limited experience working in a team setting; however, the challenge of leading a team at Coca Cola is something that I look forward to.</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ou have any questions about my team building capabilities, or any other information I provided, do not hesitate to call me at 201-555-1212.  I look forward to hearing back from yo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ncerel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illiam DePalm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right"/>
        <w:rPr/>
      </w:pPr>
      <w:hyperlink r:id="rId2">
        <w:r>
          <w:rPr>
            <w:rStyle w:val="InternetLink"/>
            <w:rFonts w:cs="Calibri" w:ascii="Calibri" w:hAnsi="Calibri"/>
            <w:i/>
            <w:szCs w:val="22"/>
          </w:rPr>
          <w:t>Copyright 2018 Money-zin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z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27:00Z</dcterms:created>
  <dc:creator>William Sharlow</dc:creator>
  <dc:description/>
  <cp:keywords>interview thank you letters thank you letters</cp:keywords>
  <dc:language>en-US</dc:language>
  <cp:lastModifiedBy>William Sharlow</cp:lastModifiedBy>
  <dcterms:modified xsi:type="dcterms:W3CDTF">2018-11-06T02:43:00Z</dcterms:modified>
  <cp:revision>9</cp:revision>
  <dc:subject>Interview Thank You Letters</dc:subject>
  <dc:title>Interview Thank You Letter Sample 1</dc:title>
</cp:coreProperties>
</file>