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</w:rPr>
        <w:t>Sales and Marketing Resume Samp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oan Q. Resumes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ecutive/Sales and Marketing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</w:rPr>
        <w:t>500 Main Street, My City, NY XXXXX   (212) 555-12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.A.</w:t>
        <w:tab/>
        <w:t>Business Administration</w:t>
        <w:tab/>
        <w:tab/>
        <w:t>University of Connecticut</w:t>
        <w:tab/>
        <w:tab/>
        <w:t>20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.B.A.</w:t>
        <w:tab/>
        <w:t>Corporate Finance</w:t>
        <w:tab/>
        <w:tab/>
        <w:t>University of North Carolina</w:t>
        <w:tab/>
        <w:tab/>
        <w:t>200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nors:</w:t>
            </w:r>
          </w:p>
        </w:tc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rned top grade on MBA project involving marketing of new products and servi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an’s List for two consecutive years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AREER SKILLS / KNOWLEDGE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vertising Plac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w Product Pric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ct Promo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&amp;L Responsibil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>Sales Training and Developmen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>Inside and Direct Sa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>New Client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w Product Case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etitive Strategy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ng and Short Range Planning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AREER ACHIEVEMENT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aged the entire inside and outside sales force for a Fortune 500 company, increasing sales by double digit figures for three consecutive year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stently ranked in the top ten sales and account managers for ABC Company as measured by overall revenues generated and year over year increase in revenu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 xml:space="preserve">Developed new client acquisition strategies for sales team and subsequently trained workforce in new client acquisition program.  Within three years, the number of active clients increased by 50%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hieved overall market share of 33.5%, moving up from 27.3% in an extremely competitive marketplace over a five year time perio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tructured inside and outside sales department for a Fortune 500 company.  Worked with CEO, managers and members of the marketing, advertising and sales department to streamline operations and information reporting process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WORK EXPERIEN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Second Seat Corporation, Middle Town, NJ  2016 – Present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nior Account Manager:  Responsible for the development of new revenue opportunities via existing large accounts.  Successfully interacted with senior managers and procurement analysts in accounts manag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ew total managed account portfolio from three to seven companies while moving the revenue stream 15% upwards.  Responsible for acting as customer advocate when dealing with marketing group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edium Company, New York, NY  2010 - 20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count Manager:  Initial responsibilities included inside sales support interacting with over 35 small to mid-sized customers.  Accelerated growth of new accounts resulted in rapid placement into the outside sales workforc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erall responsibilities included managing a portfolio of customers with a total value of $35 million in revenue.  Total of all customers accounted for nearly 15% of the company’s entire revenue strea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CME Car Cleaners, My City, NJ  2004 – 201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ew Product Development:  Responsible for new product development activities, which led to the introduction of eight new products over a five year period of tim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veloped training manuals and trained regional sales persons in the advantages of the new products being introduced.  Played a key role in the development of the company’s strategic marketing and advertising approach in the marketplace.  Led a team to determine the advertising placement approach for the department’s $10 million budge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Elected Product Developer of the Year by Car Cleaner industry for work related to carpet cleaner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Calibri" w:ascii="Calibri" w:hAnsi="Calibri"/>
            <w:i/>
            <w:sz w:val="22"/>
          </w:rPr>
          <w:t>Copyright 2018 Money-zine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-z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50:00Z</dcterms:created>
  <dc:creator>Money-Zine.com, LLC</dc:creator>
  <dc:description/>
  <cp:keywords>sales resume marketing resume resume writing resume example resume sample</cp:keywords>
  <dc:language>en-US</dc:language>
  <cp:lastModifiedBy>William Sharlow</cp:lastModifiedBy>
  <dcterms:modified xsi:type="dcterms:W3CDTF">2018-11-06T02:49:00Z</dcterms:modified>
  <cp:revision>20</cp:revision>
  <dc:subject>Resume Samples</dc:subject>
  <dc:title>Sales and Marketing Resume Sample</dc:title>
</cp:coreProperties>
</file>